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IJLAGE 9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fect van de Real op de (hout)exportsector van Brazili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ron: ITTO TTM Report 1-15 May 2006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20650</wp:posOffset>
            </wp:positionV>
            <wp:extent cx="4686300" cy="435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694430</wp:posOffset>
            </wp:positionV>
            <wp:extent cx="4686300" cy="3077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nl-NL" w:eastAsia="zh-TW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35:00Z</dcterms:created>
  <dc:creator>Karl van Koppen</dc:creator>
  <dc:description/>
  <dc:language>en-US</dc:language>
  <cp:lastModifiedBy>Karl van Koppen</cp:lastModifiedBy>
  <dcterms:modified xsi:type="dcterms:W3CDTF">2006-10-26T15:35:00Z</dcterms:modified>
  <cp:revision>2</cp:revision>
  <dc:subject/>
  <dc:title>Flowchart van de logistiek van export van rondho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7832484</vt:r8>
  </property>
  <property fmtid="{D5CDD505-2E9C-101B-9397-08002B2CF9AE}" pid="3" name="_AuthorEmail">
    <vt:lpwstr>Karl.van.Koppen@gwonline.nl</vt:lpwstr>
  </property>
  <property fmtid="{D5CDD505-2E9C-101B-9397-08002B2CF9AE}" pid="4" name="_AuthorEmailDisplayName">
    <vt:lpwstr>Karl van Koppen</vt:lpwstr>
  </property>
  <property fmtid="{D5CDD505-2E9C-101B-9397-08002B2CF9AE}" pid="5" name="_EmailSubject">
    <vt:lpwstr>Bijlagen bij antwoorden op vragen van 13 oktober</vt:lpwstr>
  </property>
</Properties>
</file>